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ércoles 20 de abril de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III Edición del Día del Libro en el IES Torre de los Espej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</w:t>
      </w:r>
      <w:r>
        <w:rPr>
          <w:b/>
          <w:lang w:val="es-ES"/>
        </w:rPr>
        <w:t>(A la memoria de Cervantes y Shakespeare, fallecidos ambos el 23/04/1616, hace 400 años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 Hora de Don Miguel de Cervantes y del Stand de la Librería Central”</w:t>
      </w:r>
    </w:p>
    <w:p>
      <w:pPr>
        <w:pStyle w:val="Normal"/>
        <w:spacing w:lineRule="auto" w:line="276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09:00-09:30</w:t>
        <w:tab/>
        <w:t>Polivalente</w:t>
        <w:tab/>
        <w:t>3º ESO, 2ºC, 1º C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09:30-10:00</w:t>
        <w:tab/>
        <w:t>Hall</w:t>
        <w:tab/>
        <w:tab/>
        <w:t>3º ESO, 2ºC, 1º C</w:t>
      </w:r>
    </w:p>
    <w:p>
      <w:pPr>
        <w:pStyle w:val="Normal"/>
        <w:spacing w:lineRule="auto" w:line="276"/>
        <w:rPr/>
      </w:pPr>
      <w:r>
        <w:rPr>
          <w:lang w:val="es-ES"/>
        </w:rPr>
        <w:t>11.45-12:30</w:t>
        <w:tab/>
        <w:t>Hall</w:t>
        <w:tab/>
        <w:t xml:space="preserve"> </w:t>
        <w:tab/>
        <w:t>4º ESO</w:t>
      </w:r>
    </w:p>
    <w:p>
      <w:pPr>
        <w:pStyle w:val="Normal"/>
        <w:spacing w:lineRule="auto" w:line="276"/>
        <w:rPr/>
      </w:pPr>
      <w:r>
        <w:rPr>
          <w:lang w:val="es-ES"/>
        </w:rPr>
        <w:t>12:30-13:00</w:t>
        <w:tab/>
        <w:t>Polivalente</w:t>
        <w:tab/>
        <w:t xml:space="preserve">4º ESO, 1ºB, 1ºG </w:t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13:00-13:30</w:t>
        <w:tab/>
        <w:t>Hall</w:t>
        <w:tab/>
        <w:tab/>
        <w:t>1ºB y 1ºG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13:00-13:30</w:t>
        <w:tab/>
        <w:t>Polivalente</w:t>
        <w:tab/>
        <w:t>2ºA, 2ºB, 2ºD, 2ºE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13:00-14:00</w:t>
        <w:tab/>
        <w:t>Hall</w:t>
        <w:tab/>
        <w:tab/>
        <w:t>2ºA, 2ºB, 2ºD, 2º E</w:t>
        <w:tab/>
        <w:tab/>
        <w:tab/>
        <w:tab/>
        <w:t xml:space="preserve">       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13:30-14:00</w:t>
        <w:tab/>
        <w:t>Polivalente</w:t>
        <w:tab/>
        <w:t>1º y 2º Bach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13:30-14:00</w:t>
        <w:tab/>
        <w:t>Biblioteca</w:t>
        <w:tab/>
        <w:t>1ºA, 1ºD, 1ºE, 1ºF</w:t>
        <w:tab/>
        <w:t xml:space="preserve">     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14:00-14:25</w:t>
        <w:tab/>
        <w:t>Hall</w:t>
        <w:tab/>
        <w:tab/>
        <w:t>1º y 2º Bach</w:t>
      </w:r>
    </w:p>
    <w:p>
      <w:pPr>
        <w:pStyle w:val="Normal"/>
        <w:spacing w:lineRule="auto" w:line="276"/>
        <w:rPr>
          <w:lang w:val="es-ES"/>
        </w:rPr>
      </w:pPr>
      <w:r>
        <w:rPr>
          <w:lang w:val="es-ES"/>
        </w:rPr>
        <w:t>14:00-14:25</w:t>
        <w:tab/>
        <w:t>Hall</w:t>
        <w:tab/>
        <w:tab/>
        <w:t>1ºA, 1ºD, 1ºE, 1ºF</w:t>
      </w:r>
    </w:p>
    <w:p>
      <w:pPr>
        <w:pStyle w:val="Normal"/>
        <w:spacing w:lineRule="auto" w:line="276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lang w:val="es-ES"/>
        </w:rPr>
        <w:t>En la Sala Polivalente visionarán los trabajos elaborados por los alumnos participantes en el concurso “Cortos sobre Cervantes” y en el Hall examinarán los libros del Stand de la Librería Central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Taller de Caligrafía</w:t>
      </w:r>
    </w:p>
    <w:p>
      <w:pPr>
        <w:pStyle w:val="Normal"/>
        <w:spacing w:lineRule="auto" w:line="276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8" w:firstLine="708"/>
        <w:rPr/>
      </w:pPr>
      <w:r>
        <w:rPr/>
        <w:t>8:30-9:45</w:t>
        <w:tab/>
        <w:tab/>
        <w:t>9:45-11:00</w:t>
        <w:tab/>
        <w:tab/>
        <w:t>11:45-13:00</w:t>
        <w:tab/>
        <w:tab/>
        <w:t>13:00-14:15</w:t>
      </w:r>
    </w:p>
    <w:p>
      <w:pPr>
        <w:pStyle w:val="Normal"/>
        <w:spacing w:lineRule="auto" w:line="276"/>
        <w:rPr/>
      </w:pPr>
      <w:r>
        <w:rPr/>
        <w:t xml:space="preserve">Curso: </w:t>
        <w:tab/>
        <w:tab/>
        <w:t>1ºG</w:t>
        <w:tab/>
        <w:tab/>
        <w:tab/>
        <w:t>1ºB</w:t>
        <w:tab/>
        <w:tab/>
        <w:tab/>
        <w:t>1ºF</w:t>
        <w:tab/>
        <w:tab/>
        <w:tab/>
        <w:t>1ºC</w:t>
      </w:r>
    </w:p>
    <w:p>
      <w:pPr>
        <w:pStyle w:val="Normal"/>
        <w:spacing w:lineRule="auto" w:line="276"/>
        <w:rPr/>
      </w:pPr>
      <w:r>
        <w:rPr/>
        <w:t xml:space="preserve">Lugar: </w:t>
        <w:tab/>
        <w:tab/>
        <w:t>A106</w:t>
        <w:tab/>
        <w:tab/>
        <w:tab/>
        <w:t>A102</w:t>
        <w:tab/>
        <w:tab/>
        <w:tab/>
        <w:t>A105</w:t>
        <w:tab/>
        <w:tab/>
        <w:tab/>
        <w:t>A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 xml:space="preserve">How much do you know about Don Miguel de Cervantes and Sir William Shakespeare?”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tividad dirigida por las profesoras de inglés Isabel Mariñosa (en el aula INF1) y  Natalia Ochoa (en el aula INF2)</w:t>
      </w:r>
    </w:p>
    <w:p>
      <w:pPr>
        <w:pStyle w:val="Normal"/>
        <w:rPr/>
      </w:pPr>
      <w:r>
        <w:rPr>
          <w:lang w:val="es-ES"/>
        </w:rPr>
        <w:t>1ª hora</w:t>
        <w:tab/>
        <w:tab/>
        <w:t>2ºB</w:t>
        <w:tab/>
        <w:tab/>
        <w:tab/>
      </w:r>
    </w:p>
    <w:p>
      <w:pPr>
        <w:pStyle w:val="Normal"/>
        <w:rPr/>
      </w:pPr>
      <w:r>
        <w:rPr/>
        <w:t>2ª hora</w:t>
        <w:tab/>
        <w:tab/>
        <w:t>4ºDiv</w:t>
        <w:tab/>
        <w:tab/>
        <w:tab/>
        <w:t>2ºE</w:t>
      </w:r>
    </w:p>
    <w:p>
      <w:pPr>
        <w:pStyle w:val="Normal"/>
        <w:rPr/>
      </w:pPr>
      <w:r>
        <w:rPr/>
        <w:t>3ª hora</w:t>
        <w:tab/>
        <w:tab/>
        <w:t>2ºA</w:t>
        <w:tab/>
        <w:tab/>
        <w:tab/>
        <w:t>2ºD</w:t>
      </w:r>
    </w:p>
    <w:p>
      <w:pPr>
        <w:pStyle w:val="Normal"/>
        <w:rPr>
          <w:lang w:val="es-ES"/>
        </w:rPr>
      </w:pPr>
      <w:r>
        <w:rPr>
          <w:lang w:val="es-ES"/>
        </w:rPr>
        <w:t>4º hora</w:t>
        <w:tab/>
        <w:tab/>
        <w:t>1ºBach A</w:t>
        <w:tab/>
        <w:tab/>
        <w:t>1ºBach B</w:t>
      </w:r>
    </w:p>
    <w:p>
      <w:pPr>
        <w:pStyle w:val="Normal"/>
        <w:rPr/>
      </w:pPr>
      <w:r>
        <w:rPr>
          <w:lang w:val="es-ES"/>
        </w:rPr>
        <w:t>5º hora</w:t>
        <w:tab/>
        <w:tab/>
        <w:t>1ºBach C</w:t>
        <w:tab/>
        <w:tab/>
      </w:r>
      <w:r>
        <w:rPr/>
        <w:t>2ºC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32"/>
          <w:szCs w:val="32"/>
        </w:rPr>
        <w:t>Charla del científico Natxo Subías “La vuelta al mundo buscando recursos minerales”</w:t>
      </w:r>
      <w:r>
        <w:rPr/>
        <w:tab/>
        <w:t>(9:25-11:00; Polivalente; 1º y 2º Bach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la de la escritora Ana Alcolea sobre su libro “Donde aprenden a volar las gaviotas” (</w:t>
      </w:r>
      <w:r>
        <w:rPr/>
        <w:t>10:30-11:45; Biblioteca;</w:t>
        <w:tab/>
        <w:t>4ºES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la del escritor y periodista Juan Bolea sobre sus últimos libros "Parecido a un asesinato" y "El Síndrome de Jerusalén" (</w:t>
      </w:r>
      <w:r>
        <w:rPr/>
        <w:t>11:45-13:00; 3ºESO; Biblioteca)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ller de Caligrafía de la tarde</w:t>
      </w:r>
    </w:p>
    <w:p>
      <w:pPr>
        <w:pStyle w:val="Normal"/>
        <w:rPr/>
      </w:pPr>
      <w:r>
        <w:rPr/>
        <w:t>(16:30-17:45; Biblioteca; mirad la observación correspondien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rega de los premios de los concursos “Cortos sobre Cervantes” y “La Forma Matemática”</w:t>
      </w:r>
    </w:p>
    <w:p>
      <w:pPr>
        <w:pStyle w:val="Normal"/>
        <w:rPr/>
      </w:pPr>
      <w:r>
        <w:rPr/>
        <w:t>(18:00-18:30; Polivalente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Observaciones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Los profesores acompañantes en las actividades anteriores serán los que tienen clase en ese momento. También serán ellos los encargados de llevarlos y traerlos desde aula al lugar de la activid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uando un grupo no tenga prevista una actividad a una hora determinada tendrán cla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l Stand de la Librería Central permanecerá abierto de 09:30 a14:30 y de 16:30 a 19:00 en el Hall del Instituto y cada libro “comprado” o “encargado” ese día en el stand tendrá un descuento del 25% (el 15% es gentileza de la Librería Central, el 5% lo es del Instituto y el 5% de la Asociación de Madres y Padres de Alumnos del Instituto). Es una oferta para alumnos, profesores y padre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r la tarde, en la Biblioteca del Instituto de 16:30 a 17:45, tendremos un Taller de Caligrafía abierto a todos a alumnos, profesores y padres. Sólo podrán participar en la actividad un máximo de 25 personas –entrarán al taller por orden de llegada-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esto, a las 19:00, daremos por concluida la III Edición del libro en el IES Torre de los Espej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racias a todos los implicados por su colaboració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rPr/>
    </w:pPr>
    <w:r>
      <w:rPr/>
    </w:r>
  </w:p>
  <w:p>
    <w:pPr>
      <w:pStyle w:val="Footer"/>
      <w:ind w:left="8496" w:hanging="0"/>
      <w:rPr/>
    </w:pPr>
    <w:r>
      <w:rPr/>
    </w:r>
  </w:p>
  <w:p>
    <w:pPr>
      <w:pStyle w:val="Footer"/>
      <w:ind w:left="8496" w:hanging="0"/>
      <w:rPr/>
    </w:pPr>
    <w:r>
      <w:rPr/>
      <w:drawing>
        <wp:inline distT="0" distB="0" distL="0" distR="0">
          <wp:extent cx="1511935" cy="25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2" r="-24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4590" cy="396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34:00Z</dcterms:created>
  <dc:creator>LUIS SALAS GIMÉNEZ</dc:creator>
  <dc:description/>
  <dc:language>en-US</dc:language>
  <cp:lastModifiedBy>usuario</cp:lastModifiedBy>
  <cp:lastPrinted>2016-04-18T12:49:00Z</cp:lastPrinted>
  <dcterms:modified xsi:type="dcterms:W3CDTF">2016-04-19T14:34:00Z</dcterms:modified>
  <cp:revision>2</cp:revision>
  <dc:subject/>
  <dc:title>DEPARTAMENTO DE ARTES PLÁSTICAS</dc:title>
</cp:coreProperties>
</file>