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69"/>
        <w:gridCol w:w="20"/>
      </w:tblGrid>
      <w:tr>
        <w:trPr/>
        <w:tc>
          <w:tcPr>
            <w:tcW w:w="9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 xml:space="preserve">EXÁMENES EXTRAORDINARIOS ESO_ASIGNATURAS Curso 2018_2019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 xml:space="preserve">Y ASIGNATURAS PENDIENTES DE CURSOS ANTERIORES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LUNES 2 DE SEPTIEMBRE DE 2019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H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ASIGNATU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AULAS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08:00_0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LENGUA CASTELLANA Y LITERATURA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2_103_104_105_106_107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TALLER DE LENGUA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ÁMBITO L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n-US" w:eastAsia="en-US"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09:30_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EDUCACIÓN FÍSICA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PAB_108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1:00_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ECONOMÍ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3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20"/>
              </w:rPr>
            </w:pPr>
            <w:r>
              <w:rPr>
                <w:rFonts w:cs="Helvetica;Arial" w:ascii="Helvetica;Arial" w:hAnsi="Helvetica;Arial"/>
                <w:sz w:val="16"/>
                <w:szCs w:val="20"/>
              </w:rPr>
              <w:t>_INICIACIÓN A LA ACTIVIDAD EMPRENDEDORA Y EMPRESARIAL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2:30_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GEOGRAFÍA E HISTORIA o GEOGRAFÍA E HISTORIA BILINGÜE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3_104_105_106_107_108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CULTURA CLÁSICA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6:00_17:30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BIOLOGÍA Y GEOLOGÍA o BIOLOGÍA Y GEOLOGÍA BILINGÜE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2_103_104_105_106_107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CIENCIAS APLICAD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8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7:30_1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EDUCACIÓN PLÁSTICA VISUAL Y AUDIOVISUAL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6_107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20"/>
              </w:rPr>
            </w:pPr>
            <w:r>
              <w:rPr>
                <w:rFonts w:cs="Helvetica;Arial" w:ascii="Helvetica;Arial" w:hAnsi="Helvetica;Arial"/>
                <w:sz w:val="16"/>
                <w:szCs w:val="20"/>
              </w:rPr>
              <w:t>_EDUCACIÓN PARA LA CIUDADANÍA Y LOS DERECHOS HUMANO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9:00_2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VALORES ÉTICO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3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RELIGIÓN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4</w:t>
            </w:r>
          </w:p>
        </w:tc>
      </w:tr>
      <w:tr>
        <w:trPr>
          <w:trHeight w:val="279" w:hRule="atLeast"/>
        </w:trPr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MARTES 3 DE SEPTIEMBRE DE 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H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ASIGNATU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8"/>
                <w:lang w:bidi="en-US"/>
              </w:rPr>
              <w:t>AULAS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08:00_0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INGLÉS o INGLÉS BILINGÜE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2_103_104_105_106_107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ÁMBITO LE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09:30_11:00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LATÍN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n-US" w:eastAsia="en-US" w:bidi="en-US"/>
              </w:rPr>
              <w:t>108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FÍSICA Y QUÍMICA o FÍSICA Y QUÍMICA BILINGÜE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n-US" w:eastAsia="en-US"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5_106_107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1:00_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FRANCÉ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2_103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2:30_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TECNOLOGÍA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4_105_106_107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ÁMBITO PR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8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3:30_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20"/>
                <w:lang w:bidi="en-US"/>
              </w:rPr>
              <w:t xml:space="preserve">_TECNOLOGÍA DE LA INFORMACIÓN Y LA COMUNICACIÓN 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INF 1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6:00_17:30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val="es-ES"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val="es-E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MATEMÁTICA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2_103_104_105_106_107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MATEMÁTICAS ACADÉMICA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MATEMÁTICAS APLICADA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TALLER DE MATEMÁTICAS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ÁMBITO CM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08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17:30_19:00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_MÚSICA</w:t>
            </w:r>
          </w:p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6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16"/>
                <w:szCs w:val="18"/>
                <w:lang w:bidi="en-US"/>
              </w:rPr>
              <w:t>MUS 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10"/>
        <w:gridCol w:w="10"/>
      </w:tblGrid>
      <w:tr>
        <w:trPr/>
        <w:tc>
          <w:tcPr>
            <w:tcW w:w="9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EXÁMENES EXTRAORDINARIOS 1º DE BACHILLERATO_ ASIGNATURAS Curso 2018_2019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LUNES 2 DE SEPTIEMBRE DE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ASIG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AULA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08:00_0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LENGUA CASTELLANA Y LITERATURA 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1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2:30_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HISTORIA DEL MUNDO CONTEMPORÁNEO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1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6:00_17:3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CULTURA CIENTÍ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1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7:30_1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FILOSOF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5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</w:tr>
      <w:tr>
        <w:trPr>
          <w:trHeight w:val="187" w:hRule="atLeast"/>
        </w:trPr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MARTES  3 DE SEPTIEMBRE DE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ASIG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  <w:lang w:bidi="en-US"/>
              </w:rPr>
              <w:t>AULA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08:00_0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INGLÉS 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1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09:30_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LATÍN 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18"/>
                <w:lang w:bidi="en-US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FÍSICA Y QUÍMIC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18"/>
                <w:lang w:bidi="en-US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1:00_12:3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GRIEGO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6:00_17:3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MATEMÁTICAS 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1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_MATEMÁTICAS CIENCIAS SOCIALES 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bidi="en-US"/>
              </w:rPr>
              <w:t>101</w:t>
            </w:r>
          </w:p>
        </w:tc>
      </w:tr>
    </w:tbl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09"/>
        <w:gridCol w:w="10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EXÁMENES EXTRAORDINARIOS 2º DE BACHILLERATO_ ASIGNATURAS Curso 2018_2019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 xml:space="preserve">EXÁMENES EXTRAORDINARIOS DE ASIGNATURAS PENDIENTES DE 1º DE BACHILLERATO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LUNES 2 DE SEPTIEMBRE DE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H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ASIGNATU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AULA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08:00_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LENGUA CASTELLANA Y LITERATURA 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lang w:val="en-US" w:eastAsia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09:30_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LENGUA CASTELLANA Y LITERATURA 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1:00_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TECNOLOGÍA DE LA INFORMACIÓN Y COMUNICACIÓN I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INF 1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2:30_14:0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val="es-ES" w:bidi="en-US"/>
              </w:rPr>
            </w:pPr>
            <w:r>
              <w:rPr>
                <w:rFonts w:cs="Helvetica;Arial" w:ascii="Helvetica;Arial" w:hAnsi="Helvetica;Arial"/>
                <w:sz w:val="20"/>
                <w:lang w:val="es-E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HISTORIA DE ESPAÑ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lang w:val="en-US" w:eastAsia="en-US" w:bidi="en-US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2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 xml:space="preserve">_GEOGRAFÍA 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6:00_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BIOLOGÍA Y GEOLOGÍ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7:30_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BIOLOGÍ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  <w:tr>
        <w:trPr>
          <w:trHeight w:val="125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MARTES 3 DE SEPTIEMBRE DE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H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ASIGNATU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b/>
                <w:sz w:val="20"/>
                <w:lang w:bidi="en-US"/>
              </w:rPr>
              <w:t>AU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08:00_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 xml:space="preserve">_INGLÉS II 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09:30_11:0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LATÍN I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8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FÍSICA Y QUÍMIC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FÍSIC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1:00_12:3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 xml:space="preserve">_QUÍMICA 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val="en-US" w:eastAsia="en-US" w:bidi="en-US"/>
              </w:rPr>
            </w:pPr>
            <w:r>
              <w:rPr>
                <w:rFonts w:cs="Helvetica;Arial" w:ascii="Helvetica;Arial" w:hAnsi="Helvetica;Arial"/>
                <w:sz w:val="20"/>
                <w:lang w:val="en-US" w:eastAsia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4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2:30_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CIENCIAS DE LA TIERRA Y DEL MEDIOAMBI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18"/>
                <w:lang w:bidi="en-US"/>
              </w:rPr>
              <w:t>16:00_17:30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18"/>
                <w:lang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MATEMÁTICAS 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18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szCs w:val="18"/>
                <w:lang w:bidi="en-US"/>
              </w:rPr>
              <w:t>17:30_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_MATEMÁTICAS II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  <w:lang w:bidi="en-US"/>
              </w:rPr>
            </w:pPr>
            <w:r>
              <w:rPr>
                <w:rFonts w:cs="Helvetica;Arial" w:ascii="Helvetica;Arial" w:hAnsi="Helvetica;Arial"/>
                <w:sz w:val="20"/>
                <w:lang w:bidi="en-US"/>
              </w:rPr>
              <w:t>101</w:t>
            </w:r>
          </w:p>
        </w:tc>
      </w:tr>
    </w:tbl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0" w:hanging="0"/>
      <w:rPr/>
    </w:pPr>
    <w:r>
      <w:rPr/>
    </w:r>
  </w:p>
  <w:p>
    <w:pPr>
      <w:pStyle w:val="Footer"/>
      <w:ind w:left="8496" w:right="0" w:hanging="0"/>
      <w:rPr/>
    </w:pPr>
    <w:r>
      <w:rPr/>
    </w:r>
  </w:p>
  <w:p>
    <w:pPr>
      <w:pStyle w:val="Footer"/>
      <w:ind w:left="8496" w:right="0" w:hanging="0"/>
      <w:rPr/>
    </w:pPr>
    <w:r>
      <w:rPr/>
      <w:drawing>
        <wp:inline distT="0" distB="0" distL="0" distR="0">
          <wp:extent cx="1511935" cy="251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6" t="-4694" r="-786" b="-469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0" w:hanging="0"/>
      <w:rPr/>
    </w:pPr>
    <w:r>
      <w:rPr/>
    </w:r>
  </w:p>
  <w:p>
    <w:pPr>
      <w:pStyle w:val="Footer"/>
      <w:ind w:left="8496" w:right="0" w:hanging="0"/>
      <w:rPr/>
    </w:pPr>
    <w:r>
      <w:rPr/>
    </w:r>
  </w:p>
  <w:p>
    <w:pPr>
      <w:pStyle w:val="Footer"/>
      <w:ind w:left="8496" w:right="0" w:hanging="0"/>
      <w:rPr/>
    </w:pPr>
    <w:r>
      <w:rPr/>
      <w:drawing>
        <wp:inline distT="0" distB="0" distL="0" distR="0">
          <wp:extent cx="1511935" cy="2514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6" t="-4694" r="-786" b="-469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0" w:hanging="0"/>
      <w:rPr/>
    </w:pPr>
    <w:r>
      <w:rPr/>
    </w:r>
  </w:p>
  <w:p>
    <w:pPr>
      <w:pStyle w:val="Footer"/>
      <w:ind w:left="8496" w:right="0" w:hanging="0"/>
      <w:rPr/>
    </w:pPr>
    <w:r>
      <w:rPr/>
    </w:r>
  </w:p>
  <w:p>
    <w:pPr>
      <w:pStyle w:val="Footer"/>
      <w:ind w:left="8496" w:right="0" w:hanging="0"/>
      <w:rPr/>
    </w:pPr>
    <w:r>
      <w:rPr/>
      <w:drawing>
        <wp:inline distT="0" distB="0" distL="0" distR="0">
          <wp:extent cx="1511935" cy="25146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6" t="-4694" r="-786" b="-469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5365" cy="347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590" r="-202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1705610" cy="510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6" t="-2321" r="-696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5365" cy="3479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590" r="-202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1705610" cy="51054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6" t="-2321" r="-696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5365" cy="34798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590" r="-202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1705610" cy="51054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6" t="-2321" r="-696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8:53Z</dcterms:created>
  <dc:creator>IES Torre de los Espejos </dc:creator>
  <dc:description/>
  <dc:language>en-US</dc:language>
  <cp:lastModifiedBy/>
  <dcterms:modified xsi:type="dcterms:W3CDTF">2019-07-04T11:40:53Z</dcterms:modified>
  <cp:revision>4</cp:revision>
  <dc:subject/>
  <dc:title>DEPARTAMENTO DE ARTES PLÁSTICAS</dc:title>
</cp:coreProperties>
</file>